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688 от 30 декабря 201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744" w:hRule="atLeast"/>
        </w:trPr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содержание</w:t>
              <w:br/>
              <w:t xml:space="preserve"> и ремонт  жилого помещ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Жилищным кодексом Российской Федерации, утвержденным Федеральным законом от 29 декабря 2004 года № 188-ФЗ, Федеральным законом от 6 октября 2003 года № 131-ФЗ «Об общих принципах организации местного самоуправления в Российской Федерации», решением Совета городского округа город Уфа Республики Башкортостан от 19 марта 2009 года 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, а также обращением </w:t>
      </w:r>
      <w:r>
        <w:rPr>
          <w:sz w:val="28"/>
          <w:szCs w:val="28"/>
        </w:rPr>
        <w:t>открытого акционерного общества  «Управление жилищного хозяйства Кировского района городского округа город Уфа Республики Башкортостан» от 12 декабря 2011 года № 2463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П О С Т А Н О В Л Я Ю: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hanging="0"/>
        <w:jc w:val="both"/>
        <w:rPr>
          <w:szCs w:val="28"/>
        </w:rPr>
      </w:pPr>
      <w:r>
        <w:rPr/>
        <w:t xml:space="preserve">      </w:t>
      </w:r>
      <w:r>
        <w:rPr>
          <w:szCs w:val="28"/>
        </w:rPr>
        <w:t>1.  Установить размер платы</w:t>
      </w:r>
      <w:r>
        <w:rPr/>
        <w:t xml:space="preserve"> за </w:t>
      </w:r>
      <w:r>
        <w:rPr>
          <w:szCs w:val="28"/>
        </w:rPr>
        <w:t xml:space="preserve">содержание и текущий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, находящихся в управлении </w:t>
        <w:br/>
        <w:t>открытого акционерного общества  «Управление жилищного хозяйства Кировского района городского округа город Уфа Республики Башкортостан»,  согласно приложению № 1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2. Информационно - аналитическому отделу  Администрации городского округа город Уфа Республики Башкортостан  опубликовать данное постановление в газете «Вечерняя Уфа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 Уфа Республики Башкортостан             </w:t>
        <w:tab/>
        <w:tab/>
        <w:t xml:space="preserve">                  В.И. Дмитр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40"/>
        <w:gridCol w:w="175"/>
        <w:gridCol w:w="2245"/>
        <w:gridCol w:w="2320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ого округа город Уфа 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публики Башкортостан 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7688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u w:val="single"/>
              </w:rPr>
              <w:t>30.12. 2011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Размер платы за содержание и ремонт  жилого помещения для граждан, проживающих в отдельных квартирах и общежитиях квартирного типа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2-ой Дуванский,  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2-ой Дуванский,  4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2-ой Дуванский,  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2-ой Дуванский,  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хазская, 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назарова, 1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назарова, 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назарова, 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назарова, 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сакова, 1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сакова, 1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сакова, 16Б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сакова, 1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сакова, 2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сакова, 2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сакова, 3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сакова, 4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боргская, 2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1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2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2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2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3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3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88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18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3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4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4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любова, 3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любова, 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ванская, 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ванская, 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ванская, 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.Сазонова, 23/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.Сазонова, 30/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.Валиди, 6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.Валиди, 8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.Расулева, 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.Расулева, 1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жевская, 1/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5/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2/1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109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1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113/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113/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113/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117Б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117Г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12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мунистическая, 15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3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6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8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86/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8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11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Одена, 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Одена, 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, 4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, 5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, 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нгажева, 2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нгажева, 7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нгажева, 8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, 4/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мостовая, 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.революции, 10/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.революции, 1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.революции, 1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.революции, 1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.революции, 1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.революции, 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.революции, 2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.революции, 2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.революции, 2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.революции, 2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.революции, 2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.революции, 3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.революции, 4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.революции, 45/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.революции, 4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.революции, 4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.революции, 4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.революции, 5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.революции, 5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.революции, 6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.Революции, 6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.Революции, 6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.Революции, 7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.Революции, 72/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.Революции, 72/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.Революции, 7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уновского, 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вомайская пл.11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адская, 1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адская, 2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 7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13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13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7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8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Перовской, 11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Перовской, 11Г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Перовской, 11Д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Перовской, 22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Перовской, 24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лавата, 1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лавата, 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6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7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8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82/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8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8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ченова, 51/5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ченова, 55/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ченова, 5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7/1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чинская, 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чинская, 11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чинская, 1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11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чинская, 1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чинская, 16/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чинская, 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чинская, 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чинская, 5/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чинская, 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.Кувыкина, 1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.Кувыкина, 12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н-Ят-Сена, 10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бовская, 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бовская, 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каева, 1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каева, 3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каева, 5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каева, 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каева, 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юрупы,  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юрупы,  5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юрупы, 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юрупы, 2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10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1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12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Размер платы за содержание и ремонт жилого помещения для граждан, проживающих в коммунальных квартирах, определяется в соответствии с долей в праве общей собственности на общее имущество в коммунальной квартире (ст.42 Жилищного кодекса Российской Федерации).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Размер платы за содержание и ремонт жилого помещения для граждан, проживающих в общежитиях коридорного и секционного типа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жилой площади жилого помещения в месяц, руб.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25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</w:tr>
      <w:tr>
        <w:trPr>
          <w:trHeight w:val="375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город Уфа </w:t>
            </w:r>
          </w:p>
        </w:tc>
      </w:tr>
      <w:tr>
        <w:trPr>
          <w:trHeight w:val="375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                                                        И.Э. Сира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03:00Z</dcterms:created>
  <dc:creator>valeeva</dc:creator>
  <dc:description/>
  <cp:keywords/>
  <dc:language>en-US</dc:language>
  <cp:lastModifiedBy>valeeva</cp:lastModifiedBy>
  <cp:lastPrinted>2011-12-27T17:35:00Z</cp:lastPrinted>
  <dcterms:modified xsi:type="dcterms:W3CDTF">2012-01-11T04:35:00Z</dcterms:modified>
  <cp:revision>7</cp:revision>
  <dc:subject/>
  <dc:title>Решение </dc:title>
</cp:coreProperties>
</file>